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688-2902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3 августа 2025 года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исполняющий обязанности мирового судьи судебного участка № 2 Югорского судебного района ХМАО-Югры, рассмотрев дело об административном правонарушении № 1610Ю в отношении должностного лица –  конкурсного управляющего общества с ограниченной ответственностью «Сервисстройкомплект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анко Дмитрия Викторо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 xml:space="preserve">* 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йное положение – 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пребывания в РФ – *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тановил: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6.04.2025 года Панко Д.В., являясь конкурсным управляющим общества с ограниченной ответственностью «Сервисстройкомплект», расположенного по адресу: г. Югорск, ул. Никольская, 3-14а, не предоставил расчет по страховым взносам за 3 месяца 2025 года в налоговый орган по месту учета - МИФНС России № 2 по ХМАО – Югре в нарушение установленного п.7 ст. 431 НК РФ срока предоставления расчета -  не позднее 25-го числа месяца, следующего за расчетным (отчетным) периодом, то есть не позднее 25.04.2025 года, чем совершил правонарушение, предусмотренное ст. 15.5 КоАП РФ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анко Д.В. в судебное заседание не явился, извещен надлежащим образом. 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от 23.06.2025 года, из которого следует, что Панко Д.В., являясь должностным лицом, не предоставил расчет по страховым взносам в нарушение установленного срока;</w:t>
      </w:r>
    </w:p>
    <w:p>
      <w:pPr>
        <w:pStyle w:val="Normal"/>
        <w:ind w:firstLine="720"/>
        <w:rPr/>
      </w:pPr>
      <w:r>
        <w:rPr>
          <w:sz w:val="28"/>
          <w:szCs w:val="28"/>
        </w:rPr>
        <w:t>- уведомлением № 2017 от 05.05.2025 года;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проводительным письмом № 1038 от 23.06.2025 года подтверждается факт отправки протокола об административном правонарушении; 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иской из ЕГРЮЛ;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лением о привлечении к административной ответстве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п.7 ст. 431 НК РФ плательщики, указанные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419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1 пункта 1 статьи 41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Кодекса (за исключением физических лиц, производящих выплаты, указанные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422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3 пункта 3 статьи 42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Кодекса), представляют п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орм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ормату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к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; персонифицированные сведения о физических лицах, включающие персональные данные физических лиц и сведения о суммах выплат и иных вознаграждений в их пользу за предшествующий календарный месяц, - не позднее 25-го числа каждого месяца, следующего за истекши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Панко Д.В. установленной, квалифицирует его действия по ст. 15.5 КоАП РФ, как нарушение установленных законодательством о налогах и сборах сроков представления расчета по страховым взносам в налоговый орган по месту учет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правонарушения, совершение нарушения впервые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, безопасности государства, угрозы чрезвычайных ситуаций природного и техногенного характера, отсутствие имущественного ущерба, отсутствие отягчающих ответственность обстоятельств, мировой судья считает возможным и целесообразным назначить должностному лицу наказание в виде предупрежде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знать виновным должностное лицо –</w:t>
      </w:r>
      <w:r>
        <w:rPr>
          <w:sz w:val="28"/>
          <w:szCs w:val="28"/>
        </w:rPr>
        <w:t xml:space="preserve"> конкурсного управляющего общества с ограниченной ответственностью «Сервисстройкомплект» Панко Дмитрия Викторовича в</w:t>
      </w:r>
      <w:r>
        <w:rPr>
          <w:bCs/>
          <w:sz w:val="28"/>
          <w:szCs w:val="28"/>
        </w:rPr>
        <w:t xml:space="preserve"> совершении административного правонарушения, предусмотренного ст. 15.5 КоАП РФ и назначить административное наказание в виде предупрежд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дней через мирового судью судебного участка № 2 Югорского судеб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/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               Е.Н. Коня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   </w:t>
        <w:tab/>
        <w:tab/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49" w:gutter="0" w:header="0" w:top="454" w:footer="0" w:bottom="39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